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0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91490</wp:posOffset>
            </wp:positionV>
            <wp:extent cx="7772400" cy="10463530"/>
            <wp:effectExtent l="0" t="0" r="0" b="0"/>
            <wp:wrapTight wrapText="bothSides">
              <wp:wrapPolygon edited="0">
                <wp:start x="-32" y="-663"/>
                <wp:lineTo x="-32" y="21573"/>
                <wp:lineTo x="21600" y="21573"/>
                <wp:lineTo x="21600" y="-663"/>
                <wp:lineTo x="-32" y="-6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98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ind w:right="-1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ен между работодателем и работниками и  является правовым актом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гулирующим социально-трудовые отношений в муниципальном бюджетном общеобразовательном учреждении средней общеобразовательной школе № 3 им. А. Верещагиной г. Туапсе муниципального образования Туапсинский район (МБОУ СОШ № 3 им. А. Верещагиной г. Туапсе).</w:t>
      </w:r>
      <w:r>
        <w:rPr>
          <w:rFonts w:eastAsia="MS Mincho;ＭＳ 明朝"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ллективный договор разработан в соответствии с Конституцией РФ, Трудовым кодексом РФ, Федеральным законом  «О профессиональных союзах, их правах и гарантиях деятельности», Законом Краснодарского края «О социальном партнерстве», с учетом Краснодарского краевого трехстороннего соглашения, территориального трехстороннего соглашения между администрацией МО Туапсинский район, Туапсинским территориальным координационным Советом профессиональных союзов и объединением работодателей МО Туапсинский район на 2014-2016 годы, Соглашения по учреждениям отрасли образования муниципального образования Туапсинский район на 2015-2017 годы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оронами коллективного договора являются:</w:t>
      </w:r>
    </w:p>
    <w:p>
      <w:pPr>
        <w:pStyle w:val="Style16"/>
        <w:tabs>
          <w:tab w:val="clear" w:pos="708"/>
          <w:tab w:val="left" w:pos="1418" w:leader="none"/>
        </w:tabs>
        <w:ind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в лице их представителя –  председателя  первичной профсоюзной организации  Магомедбеговой Рашидат Шару-Рамазановны, именуемого далее «Профком» ;</w:t>
      </w:r>
    </w:p>
    <w:p>
      <w:pPr>
        <w:pStyle w:val="Style16"/>
        <w:tabs>
          <w:tab w:val="clear" w:pos="708"/>
          <w:tab w:val="left" w:pos="1418" w:leader="none"/>
        </w:tabs>
        <w:ind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лице директора  Радкевич Елены Викторовны, именуемого далее «Работодатель»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418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701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701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701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ий договор вступает в силу с даты  его подписания сторонами и действует в течение 3-х лет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701" w:leader="none"/>
        </w:tabs>
        <w:ind w:left="0" w:right="-1" w:firstLine="9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а) правила внутреннего трудового распорядка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б) положение об оплате труда работников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в) соглашение по охране труда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г) перечень оснований представления материальной помощи работникам  и ее размеров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д) перечень профессий и должностей работников, занятых на работах с вредными или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е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ж) положение о распределении надтарифного фонда оплаты труда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з) положение о премировании работников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и) положение о порядке и условиях надбавки за стаж непрерывной работы;</w:t>
      </w:r>
    </w:p>
    <w:p>
      <w:pPr>
        <w:pStyle w:val="Normal"/>
        <w:tabs>
          <w:tab w:val="clear" w:pos="708"/>
          <w:tab w:val="left" w:pos="-1701" w:leader="none"/>
          <w:tab w:val="left" w:pos="142" w:leader="none"/>
        </w:tabs>
        <w:ind w:firstLine="709"/>
        <w:jc w:val="both"/>
        <w:rPr/>
      </w:pPr>
      <w:r>
        <w:rPr>
          <w:sz w:val="28"/>
        </w:rPr>
        <w:t>к) другие локальные нормативные акты в соответствии с трудовым законодательст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</w:rPr>
        <w:t>Стороны определяют следующие формы управления учреждением непосредственного работниками и через профк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 учет мнения профком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 и по иным вопросам, предусмотренным в настоящем коллективном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участие в разработке и принятии коллективного догов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ругие формы в соответствии с трудовым законодательством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</w:rPr>
      </w:pPr>
      <w:r>
        <w:rPr>
          <w:sz w:val="28"/>
        </w:rPr>
        <w:t>2. ТРУДОВОЙ ДОГОВОР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и не могут ухудшать положения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</w:rPr>
      </w:pPr>
      <w:r>
        <w:rPr>
          <w:sz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Трудовой договор с работником, как правило, заключается на неопределенный срок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</w:rPr>
      </w:pPr>
      <w:r>
        <w:rPr>
          <w:sz w:val="28"/>
        </w:rPr>
        <w:t>Срочный трудовой договор может заключаться только в случаях, предусмотренных ст. 59 ТК РФ либо иными федеральными зако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</w:rPr>
      </w:pPr>
      <w:r>
        <w:rPr>
          <w:sz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Объем нагрузки (педагогической работы) педагогическим работникам в соответствии с Порядком определения учебной нагрузки педагогических работников, оговариваемой в трудовом договоре (Утвержден приказом Минобрнауки Росс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 в Минюсте РФ 25 февраля 2015 года № 36204) с учетом количества часов по учебным планам, рабочим программам учебных предметов, образовательным программам, кадрового обеспечения организации, осуществляющей образовательную деятель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</w:rPr>
      </w:pPr>
      <w:r>
        <w:rPr>
          <w:sz w:val="28"/>
        </w:rPr>
        <w:t>В зависимости от количества часов, предусмотренных учебным планом,  учебная нагрузка учителей может быть разной в первом и втором учебных полугодиях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</w:rPr>
      </w:pPr>
      <w:r>
        <w:rPr>
          <w:sz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95" w:leader="none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по специальности в объеме учебного пла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95" w:leader="none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95" w:leader="none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Учебная нагрузка на выходные и нерабочие праздничные дни не планир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95" w:leader="none"/>
          <w:tab w:val="left" w:pos="1843" w:leader="none"/>
        </w:tabs>
        <w:ind w:left="0" w:firstLine="1276"/>
        <w:jc w:val="both"/>
        <w:rPr/>
      </w:pPr>
      <w:r>
        <w:rPr>
          <w:sz w:val="28"/>
        </w:rPr>
        <w:t>Уменьшение или увеличение учебной нагрузки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а) по взаимному согласию сторон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б) по инициативе работодателя в случаях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- уменьшения количества часов по учебным планам и программам, сокращения количества (групп)  в соответствии со ст. 74 ТК РФ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- простоя, когда работникам поручается с учетом их специальности и квалификации другая работа в том же учреждении, но в той же местности на срок до одного месяца (отмена занятий в связи с погодными условиями, карантином и других случаях)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- 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В указанных в пункте «б» случаях для изменения учебной нагрузки по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инициативе работодателя согласие работника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ind w:left="0" w:firstLine="993"/>
        <w:jc w:val="both"/>
        <w:rPr>
          <w:sz w:val="28"/>
        </w:rPr>
      </w:pPr>
      <w:r>
        <w:rPr>
          <w:sz w:val="28"/>
        </w:rPr>
        <w:t>По инициативе работодателя изменение определённых  сторонами условий трудового договора допускается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ще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2 ТК РФ)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>
          <w:sz w:val="28"/>
        </w:rPr>
      </w:pPr>
      <w:r>
        <w:rPr>
          <w:sz w:val="28"/>
        </w:rPr>
        <w:t>В течение учебного года изменение определённых  сторонами 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>
          <w:sz w:val="28"/>
        </w:rPr>
      </w:pPr>
      <w:r>
        <w:rPr>
          <w:sz w:val="28"/>
        </w:rPr>
        <w:t>О введении изменений определённых  сторонами  условий трудового договора работник должен быть уведомлен работодателем в письменной форме не позднее, чем за два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>
          <w:sz w:val="28"/>
        </w:rPr>
      </w:pPr>
      <w:r>
        <w:rPr>
          <w:sz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>
          <w:sz w:val="28"/>
        </w:rPr>
      </w:pPr>
      <w:r>
        <w:rPr>
          <w:sz w:val="28"/>
        </w:rPr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01" w:leader="none"/>
        </w:tabs>
        <w:ind w:left="0" w:firstLine="993"/>
        <w:jc w:val="both"/>
        <w:rPr>
          <w:sz w:val="28"/>
        </w:rPr>
      </w:pPr>
      <w:r>
        <w:rPr>
          <w:sz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3.  ПРОФЕССИОНАЛЬНАЯ ПОДГОТОВКА, ПЕРЕПОДГОТОВКА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ВЫШЕНИЕ КВАЛИФИКАЦИИ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ботодатель определяет необходимость профессиональной подготовки и переподготовки кадров для нужд учрежд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с учетом мнения профко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 формы профессиональной подготовки, переподготовки и повышения квалификаций работников, перечень необходимых профессий и специальности на каждый календарный год с учетом перспектив развития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843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843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квалификацию педагогических работников не реже чем один раз в 3 год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843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843" w:leader="none"/>
        </w:tabs>
        <w:ind w:left="0" w:firstLine="851"/>
        <w:jc w:val="both"/>
        <w:outlineLvl w:val="0"/>
        <w:rPr>
          <w:sz w:val="28"/>
        </w:rPr>
      </w:pPr>
      <w:r>
        <w:rPr>
          <w:sz w:val="28"/>
          <w:szCs w:val="28"/>
        </w:rPr>
        <w:t>Предоставлять гарантии и компенсации работникам, совмещающим работу с обучением в учреждениях высшего, среднего и начального профессионального образования, при обучении в вечерних (сменных) общеобразовательных учреждениях</w:t>
      </w:r>
      <w:r>
        <w:rPr>
          <w:sz w:val="28"/>
        </w:rPr>
        <w:t xml:space="preserve">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Предоставлять гарантии и компенсации обучающимся работникам, предусмотренные ст. 173 – 176 ТК РФ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843" w:leader="none"/>
        </w:tabs>
        <w:ind w:left="0" w:firstLine="851"/>
        <w:jc w:val="both"/>
        <w:outlineLvl w:val="0"/>
        <w:rPr/>
      </w:pPr>
      <w:r>
        <w:rPr>
          <w:sz w:val="28"/>
        </w:rPr>
        <w:t>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учреждений по ее результатам устанавливать соответствующие полученным квалификационным категориям оплаты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/>
      </w:pPr>
      <w:r>
        <w:rPr>
          <w:sz w:val="28"/>
        </w:rPr>
        <w:t>4.  ВЫСВОБОЖДЕНИЕ РАБОТНИКОВ И СОДЕЙСТВИЕ ИХ       ТРУДОУСТРО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50" w:firstLine="401"/>
        <w:jc w:val="both"/>
        <w:rPr>
          <w:sz w:val="28"/>
        </w:rPr>
      </w:pPr>
      <w:r>
        <w:rPr>
          <w:sz w:val="28"/>
        </w:rPr>
        <w:t>Работодатель обязуетс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профком </w:t>
      </w:r>
      <w:r>
        <w:rPr>
          <w:i/>
          <w:sz w:val="28"/>
          <w:szCs w:val="28"/>
        </w:rPr>
        <w:t>(представительный орган работнико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лучившим уведомление об увольнении по п.2 ст.81 ТК РФ (сокращение штата), предоставлять свободное от работы время не менее 2-х часов в неделю для самостоятельного поиска новой работы с сохранением заработной пла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ов по инициативе работодателя в связи сокращении численности или штата (п.2 ст.81 ТК РФ) производить с учетом мотивированного мнения профкома (ст.82 Т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бучающиеся в образовательных учреждениях профессионального образования (независимо от того, за чей счет обучаются)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первые поступающим на работу по полученной специальности в течение одного года со дня окончания образовательного учреждения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едпенсионного возраста (за 2 года до пенсии)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оработавшие в организациях отрасли образования свыше 10 лет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b/>
          <w:b/>
        </w:rPr>
      </w:pPr>
      <w:r>
        <w:rPr/>
        <w:t>родители, имеющие ребенка в возрасте до 18 лет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награжденные государственными и (или) ведомственными наградами в связи с педагогической деятельностью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двух или более членов одной семь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-142"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-142"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явлении новых рабочих мест в учреждении, в том числе и на 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 ш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АБОЧЕЕ ВРЕМЯ И ВРЕМЯ ОТДЫ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numPr>
          <w:ilvl w:val="1"/>
          <w:numId w:val="9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работников определяется Правилами внутреннего трудового распорядка учреждения (ст.91 ТК РФ), учебным расписанием, годовым календарным учебным графиком сменнос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9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,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9"/>
        </w:numPr>
        <w:ind w:left="0" w:firstLine="710"/>
        <w:jc w:val="both"/>
        <w:rPr/>
      </w:pPr>
      <w:r>
        <w:rPr>
          <w:sz w:val="28"/>
          <w:szCs w:val="28"/>
        </w:rPr>
        <w:t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numPr>
          <w:ilvl w:val="1"/>
          <w:numId w:val="9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Составление расписания уроков осуществляется с учетом рационального использования рабочего времени учителя и по возможности не допускающего перерывов между занятиями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ителям, по возможности, при шестидневной рабочей неделе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, свободные от проведения занятий, дежурств, занятия во внеурочных мероприятиях, предусмотренных планом учреждения (заседания педагогического совета, родительские собрания и т.п.) учитель вправе использовать по своему усмотр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Привлечение работников учреждения к работе в выходные и праздничные нерабочие дни может производиться по письменному приказу (распоряжению) работодателя с письменного согласия работника и с учетом мнения профкома (п.6.3. территориального отраслевого соглашения)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выходной и праздничный нерабочий день оплачивается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. 99 ТК РФ, работодатель может привлекать к сверхурочным работам с учетом ограничений и гарантий, предусмотренных для работников в возрасте до 18 лет, инвалидов, беременных женщин, имеющих детей в возрасте до трех л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с письменного согласия работника и с дополнительной оплатой в размере, предусмотренном Положением об оплате тру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ремя осенних, зимних каникул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руководителем с учетом мнения профкома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может привлекать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нового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 отпуск продлевается или переносится на другой срок, определяемый работодателей с учетом пожеланий работника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ами, локальны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и отзыв из него производится с согласия работника в случаях, предусмотренных ст. 125 ТК РФ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 ежегодный дополнительный оплачиваемый отпуск работни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занятым на работах с вредными или опасными условиями труда на основании результатов специальной оценки условий труда 9аттестации рабочих мест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отпуск без сохранения заработной платы, помимо случаев, перечисленных в ст. 128 ТК РФ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ездом на новое место жительства – до 3 календарных 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одов детей в армию - 1 календар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брака детей работника – до 3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ождения ребенка у детей сотрудников – до 3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освобожденному представителю первичной профсоюзной организации 3 календарных дня в период каникул;</w:t>
      </w:r>
    </w:p>
    <w:p>
      <w:pPr>
        <w:pStyle w:val="Normal"/>
        <w:numPr>
          <w:ilvl w:val="2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едагогическим работникам по их заявлению не чаще, чем через каждые 10 лет непрерывной преподавательской работы длительный отпуск сроком до одного года в порядке и на условиях, определенными учредителями или Уставом учреждения.</w:t>
      </w:r>
    </w:p>
    <w:p>
      <w:pPr>
        <w:pStyle w:val="Normal"/>
        <w:numPr>
          <w:ilvl w:val="2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станавливается шестидневная рабочая неделя с одним  выходным днем: воскресенье (ст.111 ТК РФ)</w:t>
      </w:r>
    </w:p>
    <w:p>
      <w:pPr>
        <w:pStyle w:val="Normal"/>
        <w:numPr>
          <w:ilvl w:val="2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ются Правилами внутреннего трудового распорядка.</w:t>
      </w:r>
    </w:p>
    <w:p>
      <w:pPr>
        <w:pStyle w:val="Normal"/>
        <w:numPr>
          <w:ilvl w:val="2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еспечивает педагогическим работником возможность отдыха и приема пищи в рабочее время одновременно с обучающимися и  в течение перерывов между занятиями (во время перемен). Время для отдыха и питания для других работников устанавливаются Правилами внутреннего трудового распорядка и не должно быть менее 30 минут  и не более 2-х часов (ст.108 ТК РФ).</w:t>
      </w:r>
    </w:p>
    <w:p>
      <w:pPr>
        <w:pStyle w:val="Normal"/>
        <w:numPr>
          <w:ilvl w:val="2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Дежурство педагогических работников по учреждению должно назначаться не ранее чем за 20 минут до начала занятий и продолжаются не более 20 минут после их окончания.</w:t>
      </w:r>
    </w:p>
    <w:p>
      <w:pPr>
        <w:pStyle w:val="TextBodyIndent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6. ОПЛАТА И СТИМУЛИРОВАНИЕ ТРУДА</w:t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Вопросы оплаты и стимулирования труда регулируются Положением об оплате труда работников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Работодатель гарантирует установление минимальной заработной платы не ниже минимального размера оплаты труда (МРОТ), установленного федеральным законом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Работодатель обязуется индексировать заработную плату в связи с ростом потребительских цен на товары и услуги в порядке, установленном законами и иными нормативными правовыми актами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Выплата заработной платы производится в денежной форме в валюте Российской Федерации (в рублях).</w:t>
      </w:r>
    </w:p>
    <w:p>
      <w:pPr>
        <w:pStyle w:val="TextBodyIndent"/>
        <w:tabs>
          <w:tab w:val="clear" w:pos="708"/>
          <w:tab w:val="left" w:pos="1560" w:leader="none"/>
        </w:tabs>
        <w:ind w:right="-1" w:firstLine="851"/>
        <w:rPr>
          <w:szCs w:val="28"/>
        </w:rPr>
      </w:pPr>
      <w:r>
        <w:rPr>
          <w:szCs w:val="28"/>
        </w:rPr>
        <w:t>Заработная плата выплачивается работнику не реже чем каждые полмесяца 23 числа текущего месяца за первую половину текущего месяца и 08 числа месяца, следующего за отработанным месяцем, за вторую половину отработанного месяца.</w:t>
      </w:r>
    </w:p>
    <w:p>
      <w:pPr>
        <w:pStyle w:val="TextBodyIndent"/>
        <w:tabs>
          <w:tab w:val="clear" w:pos="708"/>
          <w:tab w:val="left" w:pos="1560" w:leader="none"/>
        </w:tabs>
        <w:ind w:right="-1" w:firstLine="851"/>
        <w:rPr>
          <w:szCs w:val="28"/>
        </w:rPr>
      </w:pPr>
      <w:r>
        <w:rPr>
          <w:szCs w:val="28"/>
        </w:rPr>
        <w:t>Заработная плата перечисляется на указанный работником счет в банке на условиях договора со Сбербанком  (зарплатный проект).</w:t>
      </w:r>
    </w:p>
    <w:p>
      <w:pPr>
        <w:pStyle w:val="TextBodyIndent"/>
        <w:tabs>
          <w:tab w:val="clear" w:pos="708"/>
          <w:tab w:val="left" w:pos="1560" w:leader="none"/>
        </w:tabs>
        <w:ind w:right="-1" w:firstLine="851"/>
        <w:rPr/>
      </w:pPr>
      <w:r>
        <w:rPr>
          <w:szCs w:val="28"/>
        </w:rPr>
        <w:t xml:space="preserve"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 </w:t>
      </w:r>
    </w:p>
    <w:p>
      <w:pPr>
        <w:pStyle w:val="TextBodyIndent"/>
        <w:tabs>
          <w:tab w:val="clear" w:pos="708"/>
          <w:tab w:val="left" w:pos="1560" w:leader="none"/>
        </w:tabs>
        <w:ind w:right="-1" w:firstLine="851"/>
        <w:rPr>
          <w:szCs w:val="28"/>
        </w:rPr>
      </w:pPr>
      <w:r>
        <w:rPr>
          <w:szCs w:val="28"/>
        </w:rPr>
        <w:t>В этом случае организация открытия счета в выбранной работником кредитной организации и расходы по его обслуживанию осуществляются работником самостоятельно в соответствии с условиями договора, заключенного работником с кредитной организацией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Работодатель в письменной форме извещает каждого работника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 xml:space="preserve">о составных частях заработной платы, причитающейся ему за соответствующий период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 xml:space="preserve">о размерах иных сумм, начисленных работнику, в том числе денежной компенсации и за нарушение работодателем установленного срока соответственно выплат заработной платы, оплаты отпуска, выплат при увольнении и (или) других выплат, причитающихся работнику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о размерах и об основаниях произведенных удержани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об общей денежной сумме, подлежащей выплате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установлении заработной платы работников, в том числе надбавок и доплат к должностным окладам, порядка и размеров их премирования, на выплаты стимулирующего характера направлять не менее 25% от фонда оплаты труда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а отпуска производится не позднее, чем за три дня до его начала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/>
      </w:pPr>
      <w:r>
        <w:rPr>
          <w:szCs w:val="28"/>
        </w:rPr>
        <w:t xml:space="preserve"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</w:t>
      </w:r>
    </w:p>
    <w:p>
      <w:pPr>
        <w:pStyle w:val="TextBodyIndent"/>
        <w:tabs>
          <w:tab w:val="clear" w:pos="708"/>
          <w:tab w:val="left" w:pos="1560" w:leader="none"/>
        </w:tabs>
        <w:ind w:right="-1" w:firstLine="851"/>
        <w:rPr>
          <w:szCs w:val="28"/>
        </w:rPr>
      </w:pPr>
      <w:r>
        <w:rPr>
          <w:szCs w:val="28"/>
        </w:rPr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/>
        <w:t>Выходное пособие в размере двухнедельного среднего заработка выплачивается работникам при расторжении трудового договора в связи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7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казом работника от перевода на другую работу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Ф, либо отсутствием у работодателя соответствующей работы (п. 8 ч. 1 ст. 77 ТК РФ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7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ывом работника на военную службу или направлением его на заменяющую ее альтернативную гражданскую службу (п. 1 ч. 1 ст. 83 ТК РФ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75" w:firstLine="851"/>
        <w:jc w:val="both"/>
        <w:rPr/>
      </w:pPr>
      <w:r>
        <w:rPr>
          <w:color w:val="000000"/>
          <w:sz w:val="28"/>
          <w:szCs w:val="28"/>
        </w:rPr>
        <w:tab/>
        <w:t>восстановлением на работе работника, ранее выполнявшего эту работу (п. 2 ч. 1 ст. 83 ТК Р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ом работника от перевода на другую работу в другую местность вместе с работодателем (п. 9 ч. 1 ст. 77 ТК РФ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right="7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Ф (п. 5 ч. 1 ст. 83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кращения трудового договора по основанию,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у выплачивается  выходное пособие в размере среднего месячного заработка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>При прекращении трудового договора выплата окончательного расчета и всех других неоспариваемых сумм, причитающихся работнику от работодателя, производится в день увольнения работника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560" w:leader="none"/>
        </w:tabs>
        <w:ind w:left="0" w:right="-1" w:firstLine="851"/>
        <w:rPr>
          <w:szCs w:val="28"/>
        </w:rPr>
      </w:pPr>
      <w:r>
        <w:rPr>
          <w:szCs w:val="28"/>
        </w:rPr>
        <w:t xml:space="preserve">Размер оплаты за работу в ночное время _40__ % </w:t>
      </w:r>
      <w:r>
        <w:rPr>
          <w:rFonts w:eastAsia="MS Mincho;ＭＳ 明朝"/>
          <w:szCs w:val="28"/>
        </w:rPr>
        <w:t xml:space="preserve">часовой тарифной ставки (части оклада (должностного оклада), рассчитанного за час работы) за каждый час работы в ночное время. </w:t>
      </w:r>
    </w:p>
    <w:p>
      <w:pPr>
        <w:pStyle w:val="TextBodyIndent"/>
        <w:tabs>
          <w:tab w:val="clear" w:pos="708"/>
          <w:tab w:val="left" w:pos="1260" w:leader="none"/>
        </w:tabs>
        <w:ind w:right="-1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</w:rPr>
      </w:pPr>
      <w:r>
        <w:rPr>
          <w:sz w:val="28"/>
        </w:rPr>
        <w:t>7.  ГАРАНТИИ И КОМПЕН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>Стороны договорились, что работодатель: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>Ведет учет работников, нуждающихся в улучшении жилищных условий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15 рублей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>Организует в учреждении общественное питание, места для приема пищи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по согласованию с профкомом перечню оснований предоставления материальной помощи и ее размерам. 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существляет из внебюджетных средств и средств экономии выплату дополнительного пособия в размере до 50% от оклада  следующим категориям увольняемых работников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получившим трудовое увечье в данном учрежден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имеющим стаж работы в данном учреждении свыше 10 лет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сем работникам, увольняемых в связи с ликвидацией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расторжения трудового </w:t>
      </w:r>
      <w:r>
        <w:rPr>
          <w:sz w:val="28"/>
          <w:szCs w:val="28"/>
        </w:rPr>
        <w:t>договора</w:t>
      </w:r>
      <w:r>
        <w:rPr/>
        <w:t xml:space="preserve"> </w:t>
      </w:r>
      <w:r>
        <w:rPr>
          <w:sz w:val="28"/>
        </w:rPr>
        <w:t>по собственному желанию работающего пенсионера.</w:t>
      </w:r>
    </w:p>
    <w:p>
      <w:pPr>
        <w:pStyle w:val="Normal"/>
        <w:numPr>
          <w:ilvl w:val="1"/>
          <w:numId w:val="13"/>
        </w:numPr>
        <w:ind w:left="0" w:firstLine="851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>Профком обязуется оказывать по заявлениям членов профсоюза или ходатайству профгрупп материальную помощь в соответствии с Положением о выплате материальной помощи из средств профсоюза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делять средства на культурно-массовые мероприятия: проведение для членов профсоюза и их детей празднований Нового года, Международного женского дня, Дня защитников Отечества, Дня матери, профессиональных праздников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2"/>
        <w:ind w:left="426" w:right="-1" w:hanging="0"/>
        <w:jc w:val="center"/>
        <w:rPr>
          <w:bCs/>
        </w:rPr>
      </w:pPr>
      <w:r>
        <w:rPr>
          <w:bCs/>
        </w:rPr>
        <w:t>8. УСЛОВИЯ И ОХРАНА ТРУДА</w:t>
      </w:r>
    </w:p>
    <w:p>
      <w:pPr>
        <w:pStyle w:val="2"/>
        <w:tabs>
          <w:tab w:val="clear" w:pos="708"/>
          <w:tab w:val="left" w:pos="0" w:leader="none"/>
        </w:tabs>
        <w:ind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>8.1.</w:t>
        <w:tab/>
        <w:t>В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едставителей работодателя и представителей работников </w:t>
      </w:r>
      <w:r>
        <w:rPr>
          <w:color w:val="000000"/>
          <w:sz w:val="28"/>
          <w:szCs w:val="28"/>
        </w:rPr>
        <w:t xml:space="preserve">создается на паритетных началах комитет (комиссия) по охране труда </w:t>
      </w:r>
      <w:r>
        <w:rPr>
          <w:sz w:val="28"/>
          <w:szCs w:val="28"/>
        </w:rPr>
        <w:t>для совместных действий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я работников о результатах указанных проверок.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: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Обязуются соблюдать предусмотренные действующим законодательством и Соглашением по охране труда требования в области охраны труда.</w:t>
      </w:r>
    </w:p>
    <w:p>
      <w:pPr>
        <w:pStyle w:val="2"/>
        <w:tabs>
          <w:tab w:val="clear" w:pos="708"/>
          <w:tab w:val="left" w:pos="1260" w:leader="none"/>
        </w:tabs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  <w:t>Работодатель: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</w:t>
        <w:tab/>
        <w:t>В соответствии с действующим законодательством и Соглашением по охране труда (приложение №__2_) обеспечивает б</w:t>
      </w:r>
      <w:r>
        <w:rPr>
          <w:sz w:val="28"/>
          <w:szCs w:val="28"/>
        </w:rPr>
        <w:t>езопасные условия и охрану труда посредством выполнения</w:t>
      </w:r>
      <w:r>
        <w:rPr>
          <w:color w:val="000000"/>
          <w:sz w:val="28"/>
          <w:szCs w:val="28"/>
        </w:rPr>
        <w:t xml:space="preserve"> организационных, технических и экологических мероприятий.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>8.4.</w:t>
        <w:tab/>
        <w:t>Проводит специальную оценку условий труда в соответствии с законодательством (</w:t>
      </w:r>
      <w:r>
        <w:rPr>
          <w:sz w:val="28"/>
          <w:szCs w:val="28"/>
        </w:rPr>
        <w:t xml:space="preserve">Федеральный закон от 28.12.2013 N 426-ФЗ «О специальной оценке условий труда»). По результатам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разработать совместно с профсоюзной организацией План мероприятий по приведению рабочих мест в соответствие с требованиями норм и правил по охране труда (ст.212 ТК РФ).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>8.5.</w:t>
        <w:tab/>
        <w:t>Обеспечивает информирование работников об условиях и охране труда на рабочих местах, в том числе о результатах специальной оценки условий труда (ранее аттестации рабочих мест по условиям труда) в организации.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</w:t>
        <w:tab/>
        <w:t>Для всех поступающих на работу лиц проводит инструктаж по охране труда, организует обучение безопасным методам и приемам выполнения работ и оказания первой помощи пострадавшим;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>8.7.</w:t>
        <w:tab/>
        <w:t>Обеспечивает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>8.8.</w:t>
        <w:tab/>
      </w:r>
      <w:r>
        <w:rPr>
          <w:sz w:val="28"/>
          <w:szCs w:val="28"/>
        </w:rPr>
        <w:t>Ежемесячно проводить во всех подразделениях единый день охраны труда (постановление главы администрации Краснодарского края от 08.06.2004 №554 «О проведении Дня охраны труда в муниципальных образованиях и организациях края»)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8.9.</w:t>
        <w:tab/>
        <w:t>Организует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0.</w:t>
        <w:tab/>
        <w:t>Заключить договор со страховой медицинской компанией на медицинское обслуживание работников. Обеспечить всех работающих полисами обязательного медицинского страх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11.</w:t>
        <w:tab/>
        <w:t>В каждом подразделении иметь укомплектованные медикаментами аптечки первой помощи, необходимые приспособления и медицинские средства для оказания неотложной помощи пострадавшим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2.</w:t>
        <w:tab/>
        <w:t>Проводить за счет организации обязательные предварительные (при поступлении на работу) и периодические (для лиц в возрасте до 21 года – ежегодные) медицинские осмотры работников, занятых на тяжелых работах и на работах с вредными или опасными условиями труда, а также связанных с движением транспорта, для определения пригодности их для выполнения поручаемой работы. Не допускать работников к выполнению ими трудовых обязанностей без прохождения обязательных медицинских осмотров, а также в случае медицинских противопоказаний (ст.212, ст.213 ТК РФ). Обеспечивать контроль за выполнением рекомендаций медицинских учреждений по итогам периодических медицинских осмотров работающих во вредных условиях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3.</w:t>
        <w:tab/>
        <w:t>Обеспечить з</w:t>
      </w:r>
      <w:r>
        <w:rPr>
          <w:sz w:val="28"/>
          <w:szCs w:val="28"/>
          <w:lang w:eastAsia="en-US"/>
        </w:rPr>
        <w:t xml:space="preserve">а счет собственных средств приобретение и выдачу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-СИЗ)  смывающих и обезвреживающих средств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ход, хранение, стирку,  сушку, а также ремонт и замену СИ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работников о полагающихся СИ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4.</w:t>
        <w:tab/>
        <w:t xml:space="preserve"> </w:t>
      </w:r>
      <w:r>
        <w:rPr>
          <w:color w:val="000000"/>
          <w:sz w:val="28"/>
          <w:szCs w:val="28"/>
        </w:rPr>
        <w:t xml:space="preserve">Обеспечить санитарно-бытовое и лечебно-профилактическое обслуживание работников организаций в соответствии с требованиями охраны труда. В этих целях в организации по установленным нормам оборудовать: санитарно-бытовые помещения (гардеробные, душевые, умывальные, туалеты, помещения для отдыха в рабочее время, помещения для стирки,  сушки спец.одежды и обуви); помещения для приема пищи; помещения для оказания медицинской помощи; комнаты для отдыха в рабочее время и психологической разгрузки; санитарные посты с аптечками, укомплектованными набором лекарственных средств и препаратов для оказания первой медицинской помощи; аппараты (устройства) для обеспечения работников горячих цехов и участков газированной соленой </w:t>
      </w:r>
      <w:r>
        <w:rPr>
          <w:sz w:val="28"/>
          <w:szCs w:val="28"/>
        </w:rPr>
        <w:t>водой, прочих работников питьевой водой (ст.223 ТК РФ)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8.1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6.Проводить мероприятия, направленные на развитие физической культуры и спорта в трудовом коллективе согласно п. 32. </w:t>
      </w:r>
      <w:r>
        <w:rPr>
          <w:kern w:val="2"/>
          <w:sz w:val="28"/>
          <w:szCs w:val="28"/>
        </w:rPr>
        <w:t xml:space="preserve">приказа Министерства здравоохранения и социального развития РФ от 01.03.2012 № 181н </w:t>
      </w:r>
      <w:r>
        <w:rPr>
          <w:sz w:val="28"/>
          <w:szCs w:val="28"/>
        </w:rPr>
        <w:t xml:space="preserve">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(изменения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труда России от 16 июня 2014г. № 375н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360" w:right="-1" w:hanging="0"/>
        <w:jc w:val="center"/>
        <w:rPr/>
      </w:pPr>
      <w:r>
        <w:rPr/>
        <w:t>9.  ГАРАНТИИ ДЕЯТЕЛЬНОСТИ ПРОФСОЮЗНОЙ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360" w:right="-1" w:hanging="0"/>
        <w:jc w:val="center"/>
        <w:outlineLvl w:val="0"/>
        <w:rPr>
          <w:b/>
          <w:b/>
        </w:rPr>
      </w:pPr>
      <w:r>
        <w:rPr/>
        <w:t>ОРГАНИЗАЦИИ</w:t>
      </w:r>
    </w:p>
    <w:p>
      <w:pPr>
        <w:pStyle w:val="2"/>
        <w:tabs>
          <w:tab w:val="clear" w:pos="708"/>
          <w:tab w:val="left" w:pos="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-142" w:leader="none"/>
        </w:tabs>
        <w:ind w:right="-1" w:firstLine="851"/>
        <w:rPr/>
      </w:pPr>
      <w:r>
        <w:rPr/>
        <w:t>9.1.</w:t>
        <w:tab/>
        <w:t>Права профкома и гарантии его деятельности определяются законодательством и настоящим коллективным договором.</w:t>
      </w:r>
    </w:p>
    <w:p>
      <w:pPr>
        <w:pStyle w:val="2"/>
        <w:tabs>
          <w:tab w:val="clear" w:pos="708"/>
          <w:tab w:val="left" w:pos="-567" w:leader="none"/>
          <w:tab w:val="left" w:pos="0" w:leader="none"/>
        </w:tabs>
        <w:ind w:right="-1" w:firstLine="851"/>
        <w:rPr/>
      </w:pPr>
      <w:r>
        <w:rPr/>
        <w:t>9.2.</w:t>
        <w:tab/>
        <w:t xml:space="preserve">Работодатель для создания условий нормальной деятельности профсоюзного комитета </w:t>
      </w:r>
      <w:r>
        <w:rPr>
          <w:bCs/>
        </w:rPr>
        <w:t>обязуется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ind w:left="0" w:right="-1" w:firstLine="709"/>
        <w:rPr/>
      </w:pPr>
      <w:r>
        <w:rPr>
          <w:szCs w:val="28"/>
        </w:rPr>
        <w:t>при наличии письменных заявлений работников ежемесячно и безвозмездно перечислять на счет профсоюзной организации членские профсоюзные взносы в размере 1 % из заработной платы работников</w:t>
      </w:r>
      <w:r>
        <w:rPr/>
        <w:t>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ind w:left="0" w:right="-1" w:firstLine="709"/>
        <w:rPr/>
      </w:pPr>
      <w:r>
        <w:rPr/>
        <w:t>не увольнять без предварительного согласия профкома по своей инициативе работников, входящих в состав профсоюзных органов.</w:t>
      </w:r>
    </w:p>
    <w:p>
      <w:pPr>
        <w:pStyle w:val="2"/>
        <w:tabs>
          <w:tab w:val="clear" w:pos="708"/>
          <w:tab w:val="left" w:pos="0" w:leader="none"/>
        </w:tabs>
        <w:ind w:right="-1" w:firstLine="851"/>
        <w:rPr/>
      </w:pPr>
      <w:r>
        <w:rPr/>
        <w:t xml:space="preserve">9.3. </w:t>
        <w:tab/>
        <w:t>Предоставлять профкому необходимые для его деятельности помещение, оборудование, средства связи, транспортные средства.</w:t>
      </w:r>
    </w:p>
    <w:p>
      <w:pPr>
        <w:pStyle w:val="2"/>
        <w:tabs>
          <w:tab w:val="clear" w:pos="708"/>
          <w:tab w:val="left" w:pos="0" w:leader="none"/>
        </w:tabs>
        <w:ind w:right="-1" w:firstLine="851"/>
        <w:rPr/>
      </w:pPr>
      <w:r>
        <w:rPr/>
        <w:t>9.4.</w:t>
        <w:tab/>
        <w:t>Работодатель за нарушение прав профсоюза несет ответственность в соответствии со ст. 378 ТК РФ.</w:t>
      </w:r>
    </w:p>
    <w:p>
      <w:pPr>
        <w:pStyle w:val="Normal"/>
        <w:ind w:firstLine="851"/>
        <w:jc w:val="both"/>
        <w:rPr/>
      </w:pPr>
      <w:r>
        <w:rPr>
          <w:sz w:val="28"/>
        </w:rPr>
        <w:t>9.5. Стороны договорились о том, чт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Увольнение работника по пунктам 2,3,5 части первой ст. 81 ТК РФ производится с учетом мотивированного мнения профкома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Работодатель обязан предоставить профкому безвозмездно помещение для проведения собраний, заседаний, хранения документации, проведения культурно-массовой работы, возможность размещения информации в доступном для всех работников месте, право пользоваться средствами связи, транспортном (ст. 377 ТК РФ)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в размере 1% при наличии их письменных заявлений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/>
      </w:pPr>
      <w:r>
        <w:rPr>
          <w:sz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 от заработной пл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одатель за счет средств надтарифного фонда учреждения производит ежемесячные выплаты председателю профкома в размере 10% от оклада (ст. 377 ТК РФ)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/>
      </w:pPr>
      <w:r>
        <w:rPr>
          <w:sz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Председатель, его заместители и члены профкома могут быть уволены по инициативе работодателя в соответствии с пунктами 2, 3 и 5 части первой ст.81 ТК РФ только с предварительного согласия вышестоящего выборного профсоюзного органа (ст.374, 376 ТК РФ)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</w:t>
      </w:r>
    </w:p>
    <w:p>
      <w:pPr>
        <w:pStyle w:val="Normal"/>
        <w:numPr>
          <w:ilvl w:val="1"/>
          <w:numId w:val="6"/>
        </w:numPr>
        <w:ind w:left="142" w:firstLine="709"/>
        <w:jc w:val="both"/>
        <w:rPr>
          <w:sz w:val="28"/>
        </w:rPr>
      </w:pPr>
      <w:r>
        <w:rPr>
          <w:sz w:val="28"/>
        </w:rPr>
        <w:t>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прещение работы в выходные и праздничные нерабочие дни (ст.113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ление заработной платы (ст.135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ассовые увольнения (ст.180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ление перечня должностей работников с ненормированным рабочим днем (ст.101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ние комиссии по охране труда (ст.218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авление графиков сменности (ст.103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ление размеров повышенной заработной платы за вредные или опасные и особые условия труда (ст.147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меры повышения заработной платы в ночное время (ст.154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е и снятие дисциплинарного взыскания до истечения одного года со дня его применения (ст.193, 194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установление сроков выплаты заработной платы работникам (ст.136 ТК РФ) и другие вопросы в соответствии с трудовы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center"/>
        <w:rPr>
          <w:sz w:val="28"/>
        </w:rPr>
      </w:pPr>
      <w:r>
        <w:rPr>
          <w:sz w:val="28"/>
        </w:rPr>
        <w:t>10. ОБЯЗАТЕЛЬСТВА ПРОФК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ind w:left="0" w:firstLine="851"/>
        <w:rPr/>
      </w:pPr>
      <w:r>
        <w:rPr/>
        <w:t>Профком обязуется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TextBodyIndent"/>
        <w:tabs>
          <w:tab w:val="clear" w:pos="708"/>
          <w:tab w:val="left" w:pos="1560" w:leader="none"/>
        </w:tabs>
        <w:ind w:firstLine="851"/>
        <w:rPr/>
      </w:pPr>
      <w:r>
        <w:rPr/>
        <w:t>Представлять во взаимоотношениях с работодателем интересы работников, не являющихся членами профсоюза в части исполнения работодателем условий коллективного договора, а также в других случаях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контроль за правильностью расходования фонда заработной платы, надтарифного фонда, фонда экономии заработной платы, внебюджетного и иных фондов учреждени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контроль за правильностью ведения и 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Направлять учредителю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трахованию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контроль за правильностью и своевременностью предоставления работникам отпусков и их выплаты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ов работников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казывать материальную помощь членам профсоюза в случаях тяжелой болезни, несчастного случа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Осуществлять культурно-массовую и физкультурно-оздоровительную работу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8" w:hanging="0"/>
        <w:jc w:val="center"/>
        <w:rPr/>
      </w:pPr>
      <w:r>
        <w:rPr>
          <w:sz w:val="28"/>
          <w:szCs w:val="28"/>
        </w:rPr>
        <w:t>11. КОНТРОЛЬ ЗА ВЫПОЛНЕНИЕМ КОЛЛЕКТИВНОГО ДОГОВОРА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тороны договорились, чт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</w:rPr>
      </w:pPr>
      <w:r>
        <w:rPr>
          <w:sz w:val="28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существляют контроль за реализацией мероприятий по выполнению коллективного договора и его положений и отчитываются о результатах контроля на общем собрании работников дважды в го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ают в сроки, установленные трудовым кодексом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– забастов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color w:val="000000"/>
      <w:sz w:val="28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68391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26:00Z</dcterms:created>
  <dc:creator>Dyatchenko</dc:creator>
  <dc:description/>
  <dc:language>en-US</dc:language>
  <cp:lastModifiedBy>User</cp:lastModifiedBy>
  <cp:lastPrinted>2015-03-31T19:46:00Z</cp:lastPrinted>
  <dcterms:modified xsi:type="dcterms:W3CDTF">2016-03-19T06:26:00Z</dcterms:modified>
  <cp:revision>2</cp:revision>
  <dc:subject/>
  <dc:title>Макет</dc:title>
</cp:coreProperties>
</file>