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295</wp:posOffset>
            </wp:positionH>
            <wp:positionV relativeFrom="paragraph">
              <wp:posOffset>-171450</wp:posOffset>
            </wp:positionV>
            <wp:extent cx="7251065" cy="1005713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4027911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АЗДЕЛ 1. Общие сведения об общеобразовательном учрежден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4027911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АЗДЕЛ 2. Организация и  содержание образовательного процесса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4027911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ЗДЕЛ 3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ачество подготовки выпускник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4027911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ЗДЕЛ 4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Кадровое обеспечение образовательного процесс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4027911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АЗДЕЛ 5. Информационное и материально-техническое обеспе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4027911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АЗДЕЛ 6. Общие вывод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 </w:t>
      </w:r>
      <w:bookmarkStart w:id="0" w:name="__RefHeading___Toc402791140"/>
      <w:r>
        <w:rPr>
          <w:rFonts w:cs="Times New Roman" w:ascii="Times New Roman" w:hAnsi="Times New Roman"/>
          <w:sz w:val="28"/>
          <w:lang w:val="ru-RU"/>
        </w:rPr>
        <w:t>РАЗДЕЛ 1. Общие сведения об общеобразовательном учреждении</w:t>
      </w:r>
      <w:bookmarkEnd w:id="0"/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 Полное наименование общеобразовательного учреждения в соответствии с Уставом: м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ципальное бюджетное общеобразовательное учреждение средняя общеобразовательная школа № 3 им. А. Верещагиной г. Туапсе муниципального образования Туапсинский район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 Юридический адрес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52800, Российская Федерация, Краснодарский край, г.Туапсе, ул.Сочинская, 4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 Фактический адрес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52800, Российская Федерация, Краснодарский край, г.Туапсе, ул.Сочинская, 45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ефон</w:t>
        <w:tab/>
        <w:t>2-68-33</w:t>
        <w:tab/>
      </w:r>
    </w:p>
    <w:p>
      <w:pPr>
        <w:pStyle w:val="Normal"/>
        <w:tabs>
          <w:tab w:val="clear" w:pos="708"/>
          <w:tab w:val="left" w:pos="1247" w:leader="none"/>
          <w:tab w:val="left" w:pos="2981" w:leader="none"/>
          <w:tab w:val="left" w:pos="3803" w:leader="none"/>
          <w:tab w:val="left" w:pos="5583" w:leader="none"/>
          <w:tab w:val="left" w:pos="6297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с</w:t>
        <w:tab/>
        <w:t>5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5</w:t>
      </w:r>
      <w:r>
        <w:rPr>
          <w:rFonts w:cs="Times New Roman" w:ascii="Times New Roman" w:hAnsi="Times New Roman"/>
          <w:sz w:val="28"/>
          <w:szCs w:val="28"/>
          <w:lang w:eastAsia="ru-RU"/>
        </w:rPr>
        <w:t>-94</w:t>
        <w:tab/>
      </w:r>
    </w:p>
    <w:p>
      <w:pPr>
        <w:pStyle w:val="Normal"/>
        <w:tabs>
          <w:tab w:val="clear" w:pos="708"/>
          <w:tab w:val="left" w:pos="1247" w:leader="none"/>
          <w:tab w:val="left" w:pos="2981" w:leader="none"/>
          <w:tab w:val="left" w:pos="3803" w:leader="none"/>
          <w:tab w:val="left" w:pos="5583" w:leader="none"/>
          <w:tab w:val="left" w:pos="629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e-mail       School3@tuap.kubannet.ru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Учредителем Учреждения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МО Туапсинский район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я на право ведения образовательной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ия 23Л01 №0002400 от 25 июля 2013 года, регистрационный №05726, приложение №1 к лицензии на осуществление образовательной деятельности серии 23П01 №0004838, выдана министерством образования и науки Краснодарского края, срок действия – бессроч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6. Свидетельство о государственной  аккредит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рии 23А01  №0000833, регистрационный № 03092 от 27 мая 2014 года, выдано департаментом образования и науки Краснодарского края, срок действия – до 27 мая 2026 года</w:t>
      </w:r>
    </w:p>
    <w:p>
      <w:pPr>
        <w:pStyle w:val="Normal"/>
        <w:shd w:fill="FFFFFF" w:val="clear"/>
        <w:ind w:right="2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7. Директор образовательного учреждения (Ф.И.О. полностью) Радкевич Елена Викторовна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1" w:name="__RefHeading___Toc402791141"/>
      <w:r>
        <w:rPr>
          <w:rFonts w:cs="Times New Roman" w:ascii="Times New Roman" w:hAnsi="Times New Roman"/>
          <w:sz w:val="28"/>
          <w:szCs w:val="28"/>
          <w:lang w:val="ru-RU" w:eastAsia="ru-RU"/>
        </w:rPr>
        <w:t>РАЗДЕЛ 2. Организация и  содержание образовательного процесса.</w:t>
      </w:r>
      <w:bookmarkEnd w:id="1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2.1.        </w:t>
      </w:r>
      <w:r>
        <w:rPr/>
        <w:t>Контингент обучающихся и его структура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51"/>
        <w:gridCol w:w="2488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клас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кол-во клас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кол-во обучающих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46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3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3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 в начальной школ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13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4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6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 в основной школ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15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 в старшей школ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3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ИТОГО по О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314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left="14" w:hanging="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2.        Анализ образовательной программы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28"/>
          <w:lang w:eastAsia="ru-RU"/>
        </w:rPr>
        <w:t>1.    Наличие структурных эле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2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Показатели для анализ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Краткая характеристика показателей</w:t>
            </w:r>
          </w:p>
        </w:tc>
      </w:tr>
      <w:tr>
        <w:trPr>
          <w:trHeight w:val="25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ГОС 200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firstLine="1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firstLine="1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чебный пла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firstLine="1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индивидуальные учебные планы обучающихся 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(обучение на дому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firstLine="1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рограмма воспитательной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firstLine="1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рабочие программы по учебным предмета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firstLine="1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рабочие программы элективных, факультативных курс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firstLine="1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firstLine="1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индивидуальные образовательные программ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firstLine="1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твержденный список учебников в соответствии с перечнем учебников рекомендованных и допущенных Министерством  образования и науки РФ на текущий год</w:t>
            </w:r>
          </w:p>
          <w:p>
            <w:pPr>
              <w:pStyle w:val="Normal"/>
              <w:ind w:left="284" w:firstLine="1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firstLine="1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ФГОС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firstLine="1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целевой разде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firstLine="1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одержательный разде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firstLine="1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рганизационный разде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    Соответствие содержания ОП федеральному компонент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403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 для анали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аткая характеристика показателе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миссии, целей и задач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иссия</w:t>
            </w:r>
            <w:r>
              <w:rPr>
                <w:rFonts w:cs="Times New Roman" w:ascii="Times New Roman" w:hAnsi="Times New Roman"/>
                <w:lang w:eastAsia="ru-RU"/>
              </w:rPr>
              <w:t> ОУ состоит в создании  образовательного пространства, которое обеспечит личностный рост всех участников образовательного процесса, получение учеником качественного образования в соответствии с его индивидуальными возможностями и потребностями, позволяющего успешно жить в быстро меняющемся мире, в воспитании социально зрелой личности, способной реализовать полученные знания и опыт деятельности в конкретной жизненной ситу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ходя из поставленной цели, формируются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ледующие группы задач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3" w:leader="none"/>
                <w:tab w:val="left" w:pos="833" w:leader="none"/>
              </w:tabs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ить уровень образования, соответствующий современным требо</w:t>
              <w:softHyphen/>
              <w:t>вания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3" w:leader="none"/>
                <w:tab w:val="left" w:pos="833" w:leader="none"/>
              </w:tabs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вивать самостоятельность мышления, способность к саморазвитию и самообразова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3" w:leader="none"/>
                <w:tab w:val="left" w:pos="833" w:leader="none"/>
              </w:tabs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ить условия, учитывающие индивидуально-личностные особенно</w:t>
              <w:softHyphen/>
              <w:t>сти учащего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3" w:leader="none"/>
                <w:tab w:val="left" w:pos="833" w:leader="none"/>
              </w:tabs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здать творческую атмосферу в ОУ путем организации системы факультативов, элективных курсов, кружков, спортивных сек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3" w:leader="none"/>
                <w:tab w:val="left" w:pos="833" w:leader="none"/>
              </w:tabs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ировать позитивную мотивацию обучающихся к учебной деятельно</w:t>
              <w:softHyphen/>
              <w:t>сти.</w:t>
            </w:r>
          </w:p>
          <w:p>
            <w:pPr>
              <w:pStyle w:val="Normal"/>
              <w:tabs>
                <w:tab w:val="clear" w:pos="708"/>
                <w:tab w:val="left" w:pos="633" w:leader="none"/>
                <w:tab w:val="left" w:pos="833" w:leader="none"/>
              </w:tabs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Формировать творчески работающий коллектив педагогов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33" w:leader="none"/>
                <w:tab w:val="left" w:pos="833" w:leader="none"/>
              </w:tabs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вершенствовать работу методических объединений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33" w:leader="none"/>
                <w:tab w:val="left" w:pos="833" w:leader="none"/>
              </w:tabs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рганизовать изучение, внедрение и совершенствование  технологии личностно-ориентированного обучения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33" w:leader="none"/>
                <w:tab w:val="left" w:pos="833" w:leader="none"/>
              </w:tabs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недрение ме</w:t>
              <w:softHyphen/>
              <w:t>тодик диагностики качества образования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33" w:leader="none"/>
                <w:tab w:val="left" w:pos="833" w:leader="none"/>
              </w:tabs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овать публикацию творческих и научных работ педагогов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33" w:leader="none"/>
                <w:tab w:val="left" w:pos="833" w:leader="none"/>
              </w:tabs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должить учебу педагогов по использованию информационных техно</w:t>
              <w:softHyphen/>
              <w:t>логий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633" w:leader="none"/>
                <w:tab w:val="left" w:pos="833" w:leader="none"/>
              </w:tabs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Совершенствовать организацию учебно-воспитательного процесс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3" w:leader="none"/>
                <w:tab w:val="left" w:pos="833" w:leader="none"/>
              </w:tabs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вершенствовать взаимодействие учебных дисциплин на основе интегр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3" w:leader="none"/>
                <w:tab w:val="left" w:pos="833" w:leader="none"/>
              </w:tabs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вивать дифференциацию обучения, технологию проблемного обуч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3" w:leader="none"/>
                <w:tab w:val="left" w:pos="833" w:leader="none"/>
              </w:tabs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недрять в учебно-воспитательный процесс технологии, формирующие ключевые компетенции.</w:t>
            </w:r>
          </w:p>
          <w:p>
            <w:pPr>
              <w:pStyle w:val="Normal"/>
              <w:tabs>
                <w:tab w:val="clear" w:pos="708"/>
                <w:tab w:val="left" w:pos="633" w:leader="none"/>
                <w:tab w:val="left" w:pos="833" w:leader="none"/>
              </w:tabs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Формировать физически здоровую личность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33" w:leader="none"/>
                <w:tab w:val="left" w:pos="833" w:leader="none"/>
              </w:tabs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допускать перегрузок учащихся в учебных ситуациях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33" w:leader="none"/>
                <w:tab w:val="left" w:pos="833" w:leader="none"/>
              </w:tabs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овать рабочий день учащегося с учетом санитарно-гигиенических норм и возрастных особенностей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33" w:leader="none"/>
                <w:tab w:val="left" w:pos="833" w:leader="none"/>
              </w:tabs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ить социально-педагогические отношения, сохраняющие физиче</w:t>
              <w:softHyphen/>
              <w:t>ское, психическое и социальное здоровье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ичие обоснования выбора учебных программ, программ факультативных и элективных курсов и их соответствие виду, миссии, целям, особенностям О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lang w:eastAsia="ru-RU"/>
              </w:rPr>
              <w:t>Образовательные программы соответствуют требованиям Государственному образовательному стандарту среднего (полного) общего образования, примерным и авторским программа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lang w:eastAsia="ru-RU"/>
              </w:rPr>
              <w:t>Выбор факультативных и элективных курсов направлен на удовлетворение запроса родителей и учащихся. Факультативные и элективные курсы расширяют и углубляют кругозор учащихся, позволяют систематизировать материал, дают возможность использовать интерактивные методы изучения  наук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описания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ступен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ктура планируемых результатов выстроена таким образом, что позволяет определять динамику развития младшего школьника, зону его ближайшего развития, и возможность овладением обучающимися учебными действиями на  базовом и повышенном уровне, а также осуществлять оценку результатов деятельности обучающихся, педагогов и в целом системы образования школы.</w:t>
              <w:br/>
              <w:t>Создание системы учета индивидуальных образовательных достижений в формате портфолио учащихся начальной, основной, средней школ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ичностным</w:t>
            </w:r>
            <w:r>
              <w:rPr>
                <w:rFonts w:cs="Times New Roman" w:ascii="Times New Roman" w:hAnsi="Times New Roman"/>
                <w:lang w:eastAsia="ru-RU"/>
              </w:rPr>
              <w:t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апредметным</w:t>
            </w:r>
            <w:r>
              <w:rPr>
                <w:rFonts w:cs="Times New Roman" w:ascii="Times New Roman" w:hAnsi="Times New Roman"/>
                <w:lang w:eastAsia="ru-RU"/>
              </w:rPr>
              <w:t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межпредметными понят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ны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lang w:eastAsia="ru-RU"/>
              </w:rPr>
              <w:t>включающим освоенный обучающимися в ходе изучения учебного предмета опыт специфической для данной предметной области 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метные результаты освоения основной образовательной программы устанавливаются для учебных предметов на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азово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ровне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результаты освоения основной образовательной программы для учебных предметов на базовом уровне ориентированы на обеспечение преимущественно общеобразовательной и общекультурной подготовки. 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ответствие рабочих программ по учебным предметам,  программ факультативных, элективных курсов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ие программы по учебным предметам соответствуют государственным образовательным стандартам, виду, миссии, целям, особенностям ОУ и контингента обучающихс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е программ воспитания и социализации уча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воспитания и социализации учащихся  разработана с учётом миссии, целей, особенностей ОУ и контингента обучающихся, а также их запросам и интересам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обоснования перечня используемых учебников, учебных пособий, учебного и лабораторного оборудовани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чень используемых учебников утверждён приказом МО РФ № 253 оти 31.03.201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  <w:lang w:val="ru-RU" w:eastAsia="ru-RU"/>
        </w:rPr>
      </w:pPr>
      <w:r>
        <w:rPr>
          <w:rFonts w:cs="Times New Roman" w:ascii="Times New Roman" w:hAnsi="Times New Roman"/>
          <w:b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    Соответствие Учебного плана (УП) образовательной программе ОУ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167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 для анализ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аткая характеристика показателе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в пояснительной записке обоснования выбора уровня изучения предметов инвариантной части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ОУ реализуются общеобразовательные программы по учебным предметам  на базовом уровн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Вариативная часть базисного учебного плана представлена компонентом образовательного учреждения и направлена на реализацию следующих це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2" w:leader="none"/>
              </w:tabs>
              <w:ind w:left="0" w:firstLine="3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личности ребёнка, его познавательных интере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2" w:leader="none"/>
              </w:tabs>
              <w:ind w:left="0" w:firstLine="3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социального образовательного заказ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2" w:leader="none"/>
              </w:tabs>
              <w:ind w:left="0" w:firstLine="3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овлетворение образовательных потребностей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2" w:leader="none"/>
              </w:tabs>
              <w:ind w:left="0" w:firstLine="3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предпрофильной подготов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Предметные курсы  «Деловое письмо» (0,5часов) и «Математика и жизнь» (0,5часов)  направлены на расширение и углубление базовых предметов,  и обеспечение дополнительной подготовки учащихся к прохождению итоговой аттес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ационные курсы «Химия в быту» (0,5часов)  и «Занимательные эксперименты в физике» (0,5часов)  направлены на помощь учащимся в выборе профессии, в определении своей жизненной поз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лективные учебные предме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Искусство устной и письменной речи», «Сечение в школьном курсе стереометрии», «Русское правописание: орфография и пунктуация» обеспечивают  дополнительную подготовку к прохождению государственной итоговой аттес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Основы предпринимательской деятельности», удовлетворяет познавательные интересы обучающихся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е перечня и названия предметов инвариантной части  учебного плана ОУ БУП;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еречень и названия предметов инвариантной части  учебного плана ОУ соответствуют  БУП-200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, отведенных на изучение учебных предметов инвариантной части соответствует БУП-200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е распределения часов вариативной части пояснительной записке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спределение часов вариативной части соответствует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письму министерства образования и науки Краснодарского края от 20.08.2014 №47-12136/14-14 «О формировании учебных планов общеобразовательных организаций Краснодарского края на 2014-2015 учебный год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учебной нагрузки, расписание уроков соответствуют с требованиям СанП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4.    Структура и содержание рабочих программ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691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Показатели для анализ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Краткая характеристика показателей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ание в титульном листе на уровень программы (базовый, профильный уровень, расширенное или углубленное изучение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ание в титульном листе на уровень программы имеетс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ояснительной записке цели и задачи рабочей программы прописан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ание в пояснительной записке на авторскую программу ест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снование в пояснительной записке актуальности использования авторской программы или самостоятельно составленной рабочей программы имеетс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содержание рабочей программы содержит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еречисление основных разделов, тем и дидактических элементов в рамках каждой тем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сновном содержании рабочей программы выделено  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сновном содержании рабочей программы выделено  дополнительное содержание (приращения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 учебно-тематическом плане перечня разделов, те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разделов и  тем присутствует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 учебно-тематическом плане количества часов по каждой тем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  часов по каждой теме ест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 учебно-тематическом плане планируемых дат изучения разделов и те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ые даты изучения разделов и тем проставлен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а основных видов учебной деятельности ученика в 1-4 классах прописан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е ожидаемых результатов и способов их определения в требованиях к уровню подготовки обучающихся присутствует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вод по разделу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ОУ определяет содержание и организацию образовательного процесса на ступени начального, основного и старшего обще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соответствует основным принципам государственной политики РФ в области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ая образовательная программа  школы определяет содержание и организацию образовательного процесса на ступени начального, основного, средне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ля самостоятельной реализации учебной деятельности, обеспечивающей социальную успешность, развитие творческих способностей, саморазвитие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рофильная подготовка (9 класс) обучающихся – это комплексная психолого-педагогическая подготовка подростков к осознанному и ответственному выбору профилирующего направления учебной деятельности в старшей школе. Целью предпрофильной подготовки является создание условий, обеспечивающих самоопределение выпускников основной школы. Для достижения поставленной цели решаются следующие задач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готовности выпускников основной школы ответственно осуществлять выбор профиля, соответствующего их способностям и интереса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достаточного уровня учебной мотивации к обучению по избранному профил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преемственности между основной и старшей школо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ение возможностей социализации учащихс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отражает предпрофильную подготовку, для чего в учебный план введены элективные курсы, добавлены часы из вариативной части БУП.</w:t>
      </w:r>
      <w:r>
        <w:br w:type="page"/>
      </w:r>
    </w:p>
    <w:p>
      <w:pPr>
        <w:pStyle w:val="Heading1"/>
        <w:rPr/>
      </w:pPr>
      <w:bookmarkStart w:id="2" w:name="__RefHeading___Toc402791142"/>
      <w:r>
        <w:rPr>
          <w:rFonts w:cs="Times New Roman" w:ascii="Times New Roman" w:hAnsi="Times New Roman"/>
          <w:sz w:val="28"/>
          <w:lang w:eastAsia="ru-RU"/>
        </w:rPr>
        <w:t xml:space="preserve">РАЗДЕЛ 3. </w:t>
      </w:r>
      <w:r>
        <w:rPr>
          <w:rFonts w:cs="Times New Roman" w:ascii="Times New Roman" w:hAnsi="Times New Roman"/>
          <w:sz w:val="28"/>
          <w:lang w:val="ru-RU" w:eastAsia="ru-RU"/>
        </w:rPr>
        <w:t>Качество подготовки выпускников</w:t>
      </w:r>
      <w:bookmarkEnd w:id="2"/>
      <w:r>
        <w:rPr>
          <w:rFonts w:cs="Times New Roman" w:ascii="Times New Roman" w:hAnsi="Times New Roman"/>
          <w:sz w:val="28"/>
          <w:lang w:val="ru-RU" w:eastAsia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/>
        <w:t>3.1.  Положительные результаты итоговой аттестации в течение трех последних лет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2"/>
        <w:gridCol w:w="2222"/>
        <w:gridCol w:w="2223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13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% выпускни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14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% выпускн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 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% выпускников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I ступе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II ступе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III ступе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целом по О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3.2.  Доля учащихся, закончивших образовательные ступени на «4» и «5»</w:t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335"/>
        <w:gridCol w:w="2335"/>
        <w:gridCol w:w="2335"/>
      </w:tblGrid>
      <w:tr>
        <w:trPr>
          <w:trHeight w:val="56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тупени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13  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% выпуск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14  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% выпускников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% выпускников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I ступе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II ступе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III ступе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целом по О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3.4.  Сведения об участии выпускников 9-х классов в государственной итогов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97"/>
        <w:gridCol w:w="1346"/>
        <w:gridCol w:w="1297"/>
        <w:gridCol w:w="1346"/>
        <w:gridCol w:w="1297"/>
        <w:gridCol w:w="134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редмет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ля выпускников, принявших участие в ГИА 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ля выпускников, принявших участие в ГИА 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ля выпускников, принявших участие в ГИА 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АТЕ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РУССК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3.5.  Сведения об участии выпускников в ЕГЭ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5"/>
        <w:gridCol w:w="1202"/>
        <w:gridCol w:w="1220"/>
        <w:gridCol w:w="1312"/>
        <w:gridCol w:w="1213"/>
        <w:gridCol w:w="94"/>
        <w:gridCol w:w="1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редметы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1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14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Доля выпускников принявших участие в ЕГЭ (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ля выпускников положительно справившихся (% от сдававших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ля выпускников принявших участие в Е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(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ля выпускников положительно справившихся (% от сдававших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Доля выпускников принявших участие в Е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(%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БЩЕСТВОЗН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8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ФИЗ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АНГЛИЙ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ЛИТЕРА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ИСТО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/>
        <w:t>3.6.  Количество учащихся, закончивших образовательное учреждение с медал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63"/>
        <w:gridCol w:w="1362"/>
        <w:gridCol w:w="1363"/>
        <w:gridCol w:w="1362"/>
        <w:gridCol w:w="1363"/>
        <w:gridCol w:w="1363"/>
      </w:tblGrid>
      <w:tr>
        <w:trPr>
          <w:trHeight w:val="38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едал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13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14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ыпуск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% выпуск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ыпуск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% выпуск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ыпуск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% выпускник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золот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еребря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3.7. </w:t>
      </w:r>
      <w:r>
        <w:rPr/>
        <w:t>Творческие достижения обучающихся 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422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Уровень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област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городс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16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ывод по раздел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2014-2015 учебном году все уч-ся 11 классов сдавали экзамены за курс полной школы в форме ЕГЭ: два экзамена обязательных (математика, русский язык), остальные по выбор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 все обучающиеся 11 класса преодолели минимальный порог и получили аттестаты.</w:t>
      </w:r>
    </w:p>
    <w:p>
      <w:pPr>
        <w:pStyle w:val="Normal"/>
        <w:shd w:fill="FFFFFF" w:val="clear"/>
        <w:jc w:val="both"/>
        <w:rPr/>
      </w:pPr>
      <w:r>
        <w:rPr/>
        <w:t>Сравним результаты с прошлыми года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21"/>
        <w:gridCol w:w="1701"/>
        <w:gridCol w:w="1559"/>
        <w:gridCol w:w="155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ний балл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олог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 результатам проверки практического этапа проведения государственной итоговой аттестации следует отметить строгое соблюдение порядка проведения устных и письменных экзаменов в соответствии с положением о государственной итоговой аттестации выпускник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упорядочения и систематизации потоков информации о результатах государственной (итоговой) аттестации администрацией школы использовались диагностические карты и таблицы для сбора и обработки следующих свед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оги государственной (итоговой) аттестации выпуск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обязательных письменных экзаме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уровня подготовки и проведения государственной (итоговой) аттес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ение результатов обучения выпускников по итогам года и результатов экзаме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намика результатов государственной (итоговой) аттестации выпускников за несколько л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устных экзаменов по каждому предмету с учетом общеучебных и специальных знаний, умений и навы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предметам по выбору произошло снижение среднего балла, отдельные выпускники выбирали эти предметы, как необходимые для поступления в ВУЗы, невзирая на низкий уровень своей подготовки и заведомо низкий результа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ую тревогу вызывает  состояние качества обученности в основной школе, снижающееся за последние три го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-видимому, недостаточно реализуются потенциальные возможности каждого урока. Обеспечение требуемого качества образования, поступательного индивидуального продвижения в обучении каждого ученика, повышение познавательной активности, всестороннее развитие учащихся - остаются проблемами школы. Выход - в конструировании уроков на технологической основе, в осмысленной, осознанной разработке всей темы, её целей, задач, их диагностической постановке, тщательном отборе содержания, адекватных ему средств, форм и методов, выделении уровней усвоения для каждого класса и отдельного ученика, опережающее изучение, наработка соответствующих контрольно-оценочных материал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Heading1"/>
        <w:rPr/>
      </w:pPr>
      <w:bookmarkStart w:id="3" w:name="__RefHeading___Toc402791143"/>
      <w:r>
        <w:rPr>
          <w:rFonts w:cs="Times New Roman" w:ascii="Times New Roman" w:hAnsi="Times New Roman"/>
          <w:sz w:val="28"/>
          <w:lang w:eastAsia="ru-RU"/>
        </w:rPr>
        <w:t xml:space="preserve">РАЗДЕЛ 4. </w:t>
      </w:r>
      <w:r>
        <w:rPr>
          <w:rFonts w:cs="Times New Roman" w:ascii="Times New Roman" w:hAnsi="Times New Roman"/>
          <w:sz w:val="28"/>
          <w:lang w:val="ru-RU" w:eastAsia="ru-RU"/>
        </w:rPr>
        <w:t xml:space="preserve"> Кадровое обеспечение образовательного процесса</w:t>
      </w:r>
      <w:bookmarkEnd w:id="3"/>
      <w:r>
        <w:rPr>
          <w:rFonts w:cs="Times New Roman" w:ascii="Times New Roman" w:hAnsi="Times New Roman"/>
          <w:sz w:val="28"/>
          <w:lang w:val="ru-RU" w:eastAsia="ru-RU"/>
        </w:rPr>
        <w:t xml:space="preserve"> </w:t>
      </w:r>
    </w:p>
    <w:p>
      <w:pPr>
        <w:pStyle w:val="Normal"/>
        <w:rPr/>
      </w:pPr>
      <w:r>
        <w:rPr/>
        <w:t>4.1. Сведения об административных работник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49"/>
        <w:gridCol w:w="1833"/>
        <w:gridCol w:w="900"/>
        <w:gridCol w:w="1137"/>
        <w:gridCol w:w="2160"/>
      </w:tblGrid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Должность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Ф.И.О. (полностью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Образование, специальность по диплому, общий педагогический  стаж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Стаж административ-н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Квалификацион-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общ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в данном учреж-ден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Радкевич Елена Викто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Высшее, преподаватель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 год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ГОУ Краснодарского края ККИДППО 2009 год,2011 год, 2012 год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Заместители директо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Таравикова Ольга Ив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Высшее,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,6 год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,6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год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Травкина Наталья Ив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Высше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Педагогика и методика начального обучения, 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1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426"/>
        <w:rPr/>
      </w:pPr>
      <w:r>
        <w:rPr/>
        <w:t>4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Педагогические  работники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 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10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Вакансии (указать должност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80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15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50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50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15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15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Состав педагогического коллекти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35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10-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15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40%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20%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4.3. Средняя недельная нагрузка на одного педагогического работника                         19,5 час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4.4. Средняя заработная плана педагогического работника 24 600 рублей</w:t>
      </w:r>
    </w:p>
    <w:p>
      <w:pPr>
        <w:pStyle w:val="Normal"/>
        <w:shd w:fill="FFFFFF" w:val="clear"/>
        <w:rPr/>
      </w:pPr>
      <w:r>
        <w:rPr/>
        <w:t>4.5. Участие в профессиональных педагогических конкурс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89"/>
        <w:gridCol w:w="2001"/>
        <w:gridCol w:w="1977"/>
        <w:gridCol w:w="1381"/>
        <w:gridCol w:w="16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Год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ФИ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Занимаемая 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Наименование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Район, город, кра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Травкина Наталья Иван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учитель кубан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Учитель года Кубан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район /кра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победитель/ участни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Травкина Наталья Иван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учитель кубан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получение денежного поощрения лучшими учителями Краснодарск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райо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участни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Давыдова Елена Виталь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Учитель года Куба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райо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финалис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Травкина Наталья Иван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учитель кубан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получение денежного поощрения лучшими учителями Краснодарск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кра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участни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20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Магомедбегова Рашидат Шару-Рамазан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Учитель истории обществозн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Учитель года Кубан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район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участни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2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Шайхулина Кадрия Миргасим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Учитель английского язы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Учитель года Кубан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район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участник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вод по раздел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квалификации педагогических работников  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повышения квалификации педагогических работников школ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вершенствование теоретических знаний в области педагогики и психолог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овершенствование технологической подготовки учителей, в том числе в области информационно-коммуникационных технолог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овершенствование методической подготовки учителей в условиях модернизации системы образования, переходы на новые образовательные стандарт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ные знания в области ИКТ педагоги используют при разработке программ и проведении занятий предпрофильной подготовки, профильного и углубленного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инство  педагогов, прошедших курсовую подготовку, активно используют полученные умения и навыки в своей образовательной практи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bookmarkStart w:id="4" w:name="__RefHeading___Toc402791144"/>
      <w:r>
        <w:rPr>
          <w:rFonts w:cs="Times New Roman" w:ascii="Times New Roman" w:hAnsi="Times New Roman"/>
          <w:sz w:val="28"/>
          <w:lang w:val="ru-RU" w:eastAsia="ru-RU"/>
        </w:rPr>
        <w:t>РАЗДЕЛ 5. Информационное и материально-техническое обеспечение</w:t>
      </w:r>
      <w:bookmarkEnd w:id="4"/>
      <w:r>
        <w:rPr>
          <w:rFonts w:cs="Times New Roman" w:ascii="Times New Roman" w:hAnsi="Times New Roman"/>
          <w:sz w:val="28"/>
          <w:lang w:val="ru-RU" w:eastAsia="ru-RU"/>
        </w:rPr>
        <w:t xml:space="preserve"> </w:t>
      </w:r>
    </w:p>
    <w:p>
      <w:pPr>
        <w:pStyle w:val="Normal"/>
        <w:shd w:fill="FFFFFF" w:val="clear"/>
        <w:rPr/>
      </w:pPr>
      <w:r>
        <w:rPr/>
        <w:t>5.1. Материально-техническая база учрежд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1554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Кол-во ме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Столова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301,65 кв.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Актовый за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111,78 кв.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Библиотек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48,29 кв.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Спортивный за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132,21 кв.м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/>
        <w:t xml:space="preserve">5.2. 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Наличие в образовательном учреждении подключения к сети  Internet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2048 К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Количество Internet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Количество терминалов, с доступом к сети Internet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вс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Количество классов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/>
        <w:t>5.3. Библиотечно-информационное оснащение образовательного процесса</w:t>
      </w:r>
    </w:p>
    <w:tbl>
      <w:tblPr>
        <w:tblW w:w="948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885"/>
      </w:tblGrid>
      <w:tr>
        <w:trPr>
          <w:trHeight w:val="57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>Фактическое значение</w:t>
            </w:r>
          </w:p>
        </w:tc>
      </w:tr>
      <w:tr>
        <w:trPr>
          <w:trHeight w:val="28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Книжный фонд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 w:eastAsia="ru-RU"/>
              </w:rPr>
              <w:t>6621</w:t>
            </w:r>
          </w:p>
        </w:tc>
      </w:tr>
      <w:tr>
        <w:trPr>
          <w:trHeight w:val="49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Доля учебников (%) в библиотечном фонд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 xml:space="preserve">100% </w:t>
            </w:r>
          </w:p>
        </w:tc>
      </w:tr>
      <w:tr>
        <w:trPr>
          <w:trHeight w:val="34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Обеспеченность учебниками  (%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100%</w:t>
            </w:r>
          </w:p>
        </w:tc>
      </w:tr>
      <w:tr>
        <w:trPr>
          <w:trHeight w:val="9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2%</w:t>
            </w:r>
          </w:p>
        </w:tc>
      </w:tr>
      <w:tr>
        <w:trPr>
          <w:trHeight w:val="27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Количество подписных издани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т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ая  база  ОУ соответствует действующим санитарным, строительным,  противопожарным нормам и правила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е обеспечение образовательного процесса позволяет реализовать в ОУ образовательные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ются современные необходимые для использования  технические средства обучения, учебно-методические комплекты, печатная продукция для обеспечения достижения учащимися требований Государственного стандарта общего образования; требований к подготовке выпускника, сформулированных в образовательном учреждении с учетом особенностей реализуемых образовательных програм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11-2012 учебном году поступило новое оборудование в классы начальной школы в соответствии с ФГОС.   Учителя начальных классов прошли соответствующую подготовку  для работы с новым оборудованием и  уже активно используют его в учебном процессе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более качественной организации учебно-воспитательного процесса  в ОУ необходимо подключение каждого учебного кабинета  в общую локальную сеть для возможности использования ИКТ на уроках, а так же доступа в Интернет для использования его ресурсов, ведения электронного журнала и дневник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5" w:name="__RefHeading___Toc402791145"/>
      <w:bookmarkEnd w:id="5"/>
      <w:r>
        <w:rPr>
          <w:rFonts w:cs="Times New Roman" w:ascii="Times New Roman" w:hAnsi="Times New Roman"/>
          <w:sz w:val="28"/>
          <w:szCs w:val="28"/>
          <w:lang w:val="ru-RU" w:eastAsia="ru-RU"/>
        </w:rPr>
        <w:t>РАЗДЕЛ 6. Общие вывод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образования как основной результат учебно-педагогической деятельности отражает реализацию четырех взаимосвязанных функций единого образовательного процесса: образования, воспитания, развития и укрепления здоровья.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рными элементами при определении целей и задач образовательного процесса выступают компоненты «модели выпускника» и компоненты характеристики образа будущей школ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 – воспитательная работа школы направлена на выполнение генеральной задачи школы – повышение качества знаний обучающихся при сохранении их здоровья и обеспечении комфортности обуч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ями успешности учебно – воспитательного процесса  являются конечные результаты образовательной деятельности, которые выразилис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ровне успеваемости и качестве обученности  обучающихся всех ступен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ах переводных экзаменов и итоговой аттестации, ЕГЭ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ом образовательного учреждения и другими  локальными актами  определены права и обязанности, учебная нагрузка, режим занятий обучающих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 получают образование в соответствии с государственными образовательными стандартами. Организовано обучение  детей и подростков по индивидуальным учебным планам в пределах государственного образовательного стандарта, находящихся по состоянию здоровья на домашнем обуч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егодно к началу  учебного  года  образовательным  учреждением осуществляется  сбор  данных  о  детях  в  возрасте  от  6  до 18 лет, проживающих на территории микрорайона школы с целью охвата всех детей подлежащих обучению по возрасту в соответствии с законом РФ «Об образовании в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обучающиеся пользуются  библиотечно - информационными ресурсами школьной библиотеки. Обучающимся школы предоставляется прав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инимать участие в управлении образовательным учреждением, входят в состав школьного  Сове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е учреждение создает условия, гарантирующие охрану и укрепление здоровья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о медицинское обслуживание обучающихся. В школе имеются медицинский кабинет. Дети проходят плановое медицинское обследование, получают неотложную медицинскую помощ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итания обучающихся функционирует столовый зал на 94 посадочных места, где созданы благоприятные условия для приема горячей, вкусной и полезной пищи. Расписание занятий в образовательном учреждении предусматривает 20-ти минутные перерывы для питания обучающихся. Ведется большая профилактическая работа по сохранению здоровья, по пропаганде здорового образа жизни и формированию навыков к здоровью как наивысшей человеческой ценности.</w:t>
      </w:r>
    </w:p>
    <w:p>
      <w:pPr>
        <w:pStyle w:val="Normal"/>
        <w:shd w:fill="FFFFFF" w:val="clear"/>
        <w:ind w:left="2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м плодотворной, многолетней деятельности педагогического коллектива по соблюдению прав и гарантий обучающихся, их социальной защите является создание в образовательном учреждении комфортных условий для успешной образовательной деятельности. Педагоги школы обладают необходимым профессионализмом для выполнения главной задачи школы,  активны в повышении уровня квалификации. 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ля реализации образовательной программы учебный план в 2014-2015 учебном году имеет необходимое кадровое, методическое и материально-техническое обеспечени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вариативной части учебного плана отражается специфика школы, особенности ее педагогического и ученического коллективов, материально-технической базы школы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результатов самообследования можно сделать вывод о том,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8:00Z</dcterms:created>
  <dc:creator>user</dc:creator>
  <dc:description/>
  <cp:keywords/>
  <dc:language>en-US</dc:language>
  <cp:lastModifiedBy>User</cp:lastModifiedBy>
  <cp:lastPrinted>2015-09-28T11:01:00Z</cp:lastPrinted>
  <dcterms:modified xsi:type="dcterms:W3CDTF">2015-09-28T08:05:00Z</dcterms:modified>
  <cp:revision>5</cp:revision>
  <dc:subject/>
  <dc:title/>
</cp:coreProperties>
</file>