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6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От качественного урока к качественному образованию</w:t>
      </w:r>
    </w:p>
    <w:p>
      <w:pPr>
        <w:pStyle w:val="Normal"/>
        <w:spacing w:lineRule="atLeast" w:line="216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учителя  иностранного языка на уроке складывается успешно настолько, насколько он способен применить имеющийся у него опыт и знания к конкретным ситуациям. 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своей задачей, как учителя английского языка, считаю обеспечение активной деятельности каждого ученика в течение всего урока, максимальное увеличение времени  говорения каждого  школьника.  Реализовать эту задачу позволяет работа в парах, диалогическая речь на уроке, которая  способствует также формированию навыков и умений самостоятельной  работы  учащихся в овладении ИЯ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ь ход урока требует от учителя и учеников предельной искренности.  На своих уроках я разрешаю детям  поднимать и  обсуждать любые интересующие их проблемы, ведь современный  урок – это живой, свободный разговор преподавателя и учеников, ребят друг с другом.                       При планировании уроков я стараюсь предусмотреть такие задания и формы деятельности на уроке,  которые предполагали бы комплексное воплощение в себя постоянных компонентов урока. С этой целью я часто использую  активные формы работы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утентичные материалы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утешествие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гра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икторина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нкурс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руглый стол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оревнование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экскурсия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внимание уделяю организации  коллективной учебной деятельности во время которой «Все обучают каждого, и каждый обучает всех». Достоинства коллективной формы работы:</w:t>
      </w:r>
    </w:p>
    <w:p>
      <w:pPr>
        <w:pStyle w:val="Normal"/>
        <w:shd w:fill="FFFFFF" w:val="clear"/>
        <w:spacing w:lineRule="atLeast" w:line="21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 работа строится на сотрудничестве и товарищеской взаимопомощи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 участники работы привлекаются к учету  и контролю за ее выполнением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 основывается на равенстве объективных условий для каждого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между участниками имеет место разделение труда, функций и обязанностей, что способствует формированию активной жизненной позиции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каждого участника приобретает общественную значимость.                          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й работе стараюсь использовать все компоненты УМК, различные технические средства обучения, а также обязательно здоровьесберегающие технологии.  Это способствует интенсификации  учебно – воспитательного  процесса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менты здоровьесберегающих  технологий на уроке  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рядка- релаксац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гр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есн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овизна и нетрадиционность учебного материал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Шутливые истории на урок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утогенная тренировк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6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мена видов деятельности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сделать свой урок интересным, увлекательным и добиться того, чтобы дети хорошо и прочно усваивали языковой материал? Над этими проблемами постоянно работает учитель.  Образовательно-воспитательные  и развивающие цели обучения иностранному языку предполагают развитие у учащихся языковых способностей, логического мышления, самостоятельности и творческой активности, эстетического вкуса, а также расширение кругозора, повышение уровня общей культуры, интеллекта.</w:t>
      </w:r>
    </w:p>
    <w:p>
      <w:pPr>
        <w:pStyle w:val="Normal"/>
        <w:shd w:fill="FFFFFF" w:val="clear"/>
        <w:spacing w:lineRule="atLeast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е кредо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ть примером – не самый лучший, а единственный способ научить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ьберт Швейц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51:00Z</dcterms:created>
  <dc:creator>User</dc:creator>
  <dc:description/>
  <cp:keywords/>
  <dc:language>en-US</dc:language>
  <cp:lastModifiedBy>user</cp:lastModifiedBy>
  <dcterms:modified xsi:type="dcterms:W3CDTF">2015-04-14T10:51:00Z</dcterms:modified>
  <cp:revision>2</cp:revision>
  <dc:subject/>
  <dc:title/>
</cp:coreProperties>
</file>