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3 им. А. Верещагиной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уапс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чебный план 4 – 11 классов муниципального бюджетного общеобразовательного учреждения  средней общеобразовательной школы №3им.А.Верещагиной г.Туапсе разработан в соответствии со следующими федеральными законами и региональными нормативными документами: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9 декабря 2012 года № 273 «Об образовании в Российской Федерации»;</w:t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0 августа 2008 года № 24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      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30 августа 2010 года № 88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      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 Российской Федерации от 1 февраля 2012 года №74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         № 1089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.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 (с изменениями 10 марта 2009 года            № 21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исьмом 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образования и науки Краснодарского края от 18 мая  2006 года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образования и науки Краснодарского края  от 17 июля 2013 года № 5563 «О примерных учебных планах для общеобразовательных учреждений Краснодар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4а,5а,6а,6б,7а,8а,9а,10а,11а  классы  -  шестидневная учебная неделя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 Курс «Основы безопасности жизнедеятельности» реализуе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4-м классе курс «Основы безопасности жизнедеятельности»  входит в содержание  курса «Окружающий ми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-7-х классах учебный предмет «Основы безопасности жизнедеятельности» изучается как самостоятельный предмет (за счет часов регионального компонента  и компонента образовательного учрежд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8-11 классах курс «Основы безопасности жизнедеятельности преподаётся как самостоятельный предм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компонент и компонент образовательного учреждения в 4-х классе распределены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89"/>
      </w:tblGrid>
      <w:tr>
        <w:trPr>
          <w:trHeight w:val="6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>
          <w:trHeight w:val="4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-1 час</w:t>
            </w:r>
          </w:p>
        </w:tc>
      </w:tr>
      <w:tr>
        <w:trPr>
          <w:trHeight w:val="4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бановедение -1 час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мет «Окружающий мир» изучается по программе  О.Н.Федотова «Окружающий мир»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Английский язык в 4 классе изучается в объёме 2-х часов в неделю по программе О.Н.Федото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 отведенные в 4 классе на преподавание учебных предметов «Искусство» (музыка и изобразительное искусство) и «Технология», проводятся отдельно Изобразительное искусство – 1 час, Технология – 2 часа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 классе </w:t>
      </w:r>
      <w:r>
        <w:rPr>
          <w:sz w:val="28"/>
          <w:szCs w:val="28"/>
        </w:rPr>
        <w:t>изучаетс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сный учебный курс </w:t>
      </w:r>
      <w:r>
        <w:rPr>
          <w:color w:val="000000"/>
          <w:sz w:val="28"/>
          <w:szCs w:val="28"/>
        </w:rPr>
        <w:t xml:space="preserve">«Основы религиозных культур и светской этики»  в объеме 1 часа в неделю </w:t>
      </w:r>
      <w:r>
        <w:rPr>
          <w:sz w:val="28"/>
          <w:szCs w:val="28"/>
        </w:rPr>
        <w:t>в  течение всего учеб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Таблица-сетка часов для 4 класса в приложении №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Ч</w:t>
      </w:r>
      <w:r>
        <w:rPr/>
        <w:t>асы регионального компонента и компонента образовательного учреждения распределены следующим образом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269"/>
        <w:gridCol w:w="1269"/>
        <w:gridCol w:w="1110"/>
        <w:gridCol w:w="1071"/>
      </w:tblGrid>
      <w:tr>
        <w:trPr>
          <w:trHeight w:val="3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/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</w:tr>
      <w:tr>
        <w:trPr>
          <w:trHeight w:val="3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(групп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(фак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в физике(фак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Часы учебного предмета  «Искусство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(2 часа) распределены   между двумя учебными предметами: «Музыка» - 1 час и «Изобразительное искусство» - 1 час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«Музыка» - 0,5 часа                     (1 полугодие – по 1 часу),  «Изобразительное искусство» - 0,5 часа                              (2 полугодие– по 1 часу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«Математик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изучается как два самостоятельных предмета: «Алгебра» в объеме 3 часов в неделю и «Геометрия» в объеме 2 часов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«Математика»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изучается как два самостоятельных предмета: «Алгебра» в объеме 4 часов в неделю и «Геометрия» в объеме 2 часов в недел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аблица-сетка часов для 5-8 классов в приложении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, участвующего в предпрофильной подгот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В предпрофильной подготовке участвует 9 «А».</w:t>
      </w:r>
      <w:r>
        <w:rPr>
          <w:b/>
          <w:i/>
          <w:sz w:val="28"/>
          <w:szCs w:val="28"/>
          <w:u w:val="single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понент образовательного учреждения составляет 6 часов и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ас – на увеличение количества часов по предмету «Русский язык» до         3-х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ас – на региональный предмет «Кубановед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ас на предмет «Основы безопасности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ас – на ведение информационной работы и профильной ори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а – на проведение курсов по выб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а – 25 чел. -  2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кл.  х 2ч.  х 2 гр. = 4 ч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4 часа, отведённых на проведение курсов по выбору, распределяются следующим образом: 2 часа- на предметные курсы, 2 часа – на ориентационные 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урсы  «Деловое письмо»(0,5часов) и «Математика и жизнь» (0,5часов)  направлены на расширение и углубление базовых предметов  и обеспечение дополнительной подготовки учащихся к прохождению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ационные курсы «Химия в быту» (0,5часов)  и «Занимательные эксперименты в физике» (0,5часов)  направлены на помощь учащимся в выборе профессии, в определении своей жизненной позици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Учебный предмет «Математика» изучается как два самостоятельных предмета «Алгебра» в объёме 3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неделю и «Геометрия» в объёме в объёме 2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недел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Учебный предмет «История» изучается как единый курс в объёме 2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недел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Час учебного предмета «Искусство» в 9 классе распределяется между двумя учебными предметами: «Музы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0,5час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(1 полугодие– по 1 ча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, «Изобразительное искусство»- 0,5час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(2 полугод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 1 час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Таблица-сетка часов учебного плана указана в приложении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ля Х-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лассов  универсаль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школе два класса универсального обучения – 10-А,11- А.</w:t>
      </w:r>
    </w:p>
    <w:p>
      <w:pPr>
        <w:pStyle w:val="Normal"/>
        <w:jc w:val="both"/>
        <w:rPr/>
      </w:pPr>
      <w:r>
        <w:rPr>
          <w:sz w:val="28"/>
          <w:szCs w:val="28"/>
        </w:rPr>
        <w:t>2. 10 «А» класс – универсальное обучени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Региональный компонент и компонент образовательного учреждения составляет 12 часов и распределён следующим образом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увеличение часов базовых предметов федерального компонен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гебра и начала анализа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– 1 час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ология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изучение регионального компонен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изучение элективных учебных предме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кусство устной и письменной речи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едпринимательской деятельности – 1 час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счисления – 1 час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е учебные предметы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кусство устной и письменной речи», «Русское правописание: орфография и пунктуация» обеспечивают  дополнительную подготовку к прохождению государственной (итоговой) аттест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предпринимательской деятельности», «Социальная психология»,  «Финансовые исчисления» удовлетворяет познавательные интересы обучающихс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предусматривает изучение «Экономики» и «Права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История» изучается как единый курс в объеме два часа в недел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  11 «А» класс – универсального обуч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и компонент образовательного учреждения составляет 12 часов и распределён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а увеличение часов базовых предметов федерального компонента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– 1 ча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изучение регионального компонента 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На изучение элективных учебных предметов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 – 1 час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стной и письменной речи– 1 час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в школьном курсе стереометрии– 1 час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а в России– 1 час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– 1 час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ография– 1 час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учебные предметы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кусство устной и письменной речи», «Сечение в школьном курсе стереометрии» -  обеспечивает  дополнительную подготовку к прохождению государственной (итоговой) аттест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тория права в России», «Медицинская география» - расширяет учебный материал базового предме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ы предпринимательской деятельности», «Социальная психология»  удовлетворяет познавательные интересы обучающихс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предусматривает изучение «Экономики» и «Права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изучается как единый курс в объеме два часа в недел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а-сетка  для 10 класса в приложении № 4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-сетка часов для 11 класса в приложении № 5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СОШ №3г.Туапсе </w:t>
        <w:tab/>
        <w:tab/>
        <w:tab/>
        <w:tab/>
        <w:tab/>
        <w:t>Н.В. Лик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Приложение №</w:t>
      </w:r>
      <w:r>
        <w:rPr>
          <w:b/>
          <w:i/>
        </w:rPr>
        <w:t>1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153670</wp:posOffset>
                </wp:positionV>
                <wp:extent cx="33712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____от «______»___________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Н.В.Ликар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88.45pt;mso-wrap-distance-left:9.05pt;mso-wrap-distance-right:9.05pt;mso-wrap-distance-top:0pt;mso-wrap-distance-bottom:0pt;margin-top:12.1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№____от «______»___________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Н.В.Ликар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плана</w:t>
      </w:r>
    </w:p>
    <w:p>
      <w:pPr>
        <w:pStyle w:val="Normal"/>
        <w:jc w:val="center"/>
        <w:rPr/>
      </w:pPr>
      <w:r>
        <w:rPr>
          <w:b/>
        </w:rPr>
        <w:t xml:space="preserve">МБОУ СОШ №3 им. А. Верещагиной  г. Туапсе для 4-го классов по БУП – 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17"/>
      </w:tblGrid>
      <w:tr>
        <w:trPr>
          <w:trHeight w:val="525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«А»класс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(групп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допустимая аудиторная учебная нагрузка при 5-дневной учебной недел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учебно-воспитательной работе                                                                          О.И.Тара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270</wp:posOffset>
                </wp:positionV>
                <wp:extent cx="3371215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____от «______»___________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Н.В.Ликар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88.45pt;mso-wrap-distance-left:9.05pt;mso-wrap-distance-right:9.05pt;mso-wrap-distance-top:0pt;mso-wrap-distance-bottom:0pt;margin-top:0.1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№____от «______»___________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Н.В.Ликар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плана</w:t>
      </w:r>
    </w:p>
    <w:p>
      <w:pPr>
        <w:pStyle w:val="Normal"/>
        <w:jc w:val="center"/>
        <w:rPr/>
      </w:pPr>
      <w:r>
        <w:rPr>
          <w:b/>
        </w:rPr>
        <w:t>МБОУ СОШ №3 им. А. Верещагиной  г. Туапсе  для 5-8-х классов по  БУП –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16"/>
        <w:gridCol w:w="1340"/>
        <w:gridCol w:w="1218"/>
        <w:gridCol w:w="1208"/>
      </w:tblGrid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«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«А»/«Б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«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«А»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иродовед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в физике (фак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(груп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(фак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допустимая аудиторная учебная нагрузка при 6-дневной учебной неде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учебно-воспитательной работе                                                                          О.И.Таравико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10795</wp:posOffset>
                </wp:positionV>
                <wp:extent cx="3371215" cy="112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____от «______»___________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Н.В.Ликар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88.45pt;mso-wrap-distance-left:9.05pt;mso-wrap-distance-right:9.05pt;mso-wrap-distance-top:0pt;mso-wrap-distance-bottom:0pt;margin-top:0.8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№____от «______»___________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Н.В.Ликар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3 им. А. Верещагиной  г. Туапсе для 9-х классов по БУП – 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едпрофильной подготов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20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х 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х 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онн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бы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х 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эксперименты в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х 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ая допустимая аудиторная учебная нагрузка  обучающихся при </w:t>
            </w:r>
          </w:p>
          <w:p>
            <w:pPr>
              <w:pStyle w:val="Normal"/>
              <w:rPr/>
            </w:pPr>
            <w:r>
              <w:rPr/>
              <w:t>6-дневной учебно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 xml:space="preserve">по учебно-воспитательной работе                                                                          О.И.Таравикова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i/>
        </w:rPr>
        <w:t>Приложение №4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77470</wp:posOffset>
                </wp:positionV>
                <wp:extent cx="345694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____от «______»___________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Н.В.Ликар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89.95pt;mso-wrap-distance-left:9.05pt;mso-wrap-distance-right:9.05pt;mso-wrap-distance-top:0pt;mso-wrap-distance-bottom:0pt;margin-top:6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№____от «______»___________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Н.В.Ликар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плана</w:t>
      </w:r>
    </w:p>
    <w:p>
      <w:pPr>
        <w:pStyle w:val="Normal"/>
        <w:jc w:val="center"/>
        <w:rPr/>
      </w:pPr>
      <w:r>
        <w:rPr>
          <w:b/>
        </w:rPr>
        <w:t xml:space="preserve">МБОУ СОШ №3 им. А. Верещагиной  г. Туапсе для 10 «А» класса универсального обучения по БУП – 2004 на 2013-2014 учебный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74"/>
        <w:gridCol w:w="3191"/>
      </w:tblGrid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Класс/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-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Кубановеде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Искусство устной и письменной реч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Сечение в школьном курсе стереомет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Основы предпринимательской деятельност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Русское правописание: орфография и пунктуа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Социальная псих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Финансовые исчис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допустимая аудиторная учебная нагрузка  обучающихся при 6-дневной учебной недел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учебно-воспитательной работе                                                                          О.И.Тара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295</wp:posOffset>
                </wp:positionH>
                <wp:positionV relativeFrom="paragraph">
                  <wp:posOffset>52705</wp:posOffset>
                </wp:positionV>
                <wp:extent cx="3437890" cy="1218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____от «______»___________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Н.В.Ликар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5.95pt;mso-wrap-distance-left:9.05pt;mso-wrap-distance-right:9.05pt;mso-wrap-distance-top:0pt;mso-wrap-distance-bottom:0pt;margin-top:4.1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агогического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№____от «______»___________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Н.В.Ликар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3 им. А. Верещагиной  г. Туапсе для 11 «А» класса универсального обучения по БУП – 2004 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43"/>
        <w:gridCol w:w="18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-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Сечение в школьном курсе стер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История права в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Социальн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Медицинская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едельная допустимая аудиторная учебная нагрузка  обучающихся при 6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учебно-воспитательной работе                                                                          О.И.Тарав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7:00Z</dcterms:created>
  <dc:creator>Alzex</dc:creator>
  <dc:description/>
  <cp:keywords/>
  <dc:language>en-US</dc:language>
  <cp:lastModifiedBy>Наталья Геннадиевна</cp:lastModifiedBy>
  <cp:lastPrinted>2013-11-05T09:48:00Z</cp:lastPrinted>
  <dcterms:modified xsi:type="dcterms:W3CDTF">2013-11-05T05:48:00Z</dcterms:modified>
  <cp:revision>49</cp:revision>
  <dc:subject/>
  <dc:title>Учебный план</dc:title>
</cp:coreProperties>
</file>